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0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530-5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1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>Магомедрасуловой Вилает Ибрамовны,</w:t>
      </w:r>
      <w:r>
        <w:rPr>
          <w:sz w:val="26"/>
          <w:szCs w:val="26"/>
        </w:rPr>
        <w:t xml:space="preserve"> 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0.01.2025 в 00 час 01 мин  Магомедрасулова В.И.,  проживающая по адресу </w:t>
      </w:r>
      <w:r>
        <w:rPr>
          <w:sz w:val="26"/>
          <w:szCs w:val="26"/>
        </w:rPr>
        <w:t>****</w:t>
      </w:r>
      <w:r>
        <w:rPr>
          <w:color w:val="000000"/>
        </w:rPr>
        <w:t xml:space="preserve">,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1021000758 от 21.10.2024,  </w:t>
      </w:r>
      <w:r>
        <w:rPr/>
        <w:t xml:space="preserve">вступившему в законную силу 01.11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Магомедрасулова В.И. не явилась, о времени и месте рассмотрения извещалась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01.2025,  тогда как оплачен Магомедрасуловой 03.02.2025 года, с нарушением установленного законом срока,   доказательств оплаты штрафа в установленный законом срок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гомедрасуловой В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34714 от 23.04.2025 года; копией постановления по делу об административном правонарушении № 18810586241021000758 от 21.10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Магомедрасулову Вилает Ибрам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02252016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1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02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